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ОТ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очного заседания  Инвестиционного совет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муниципальном образован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венигов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23 мая   2016  года.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/>
      </w:pPr>
      <w:r>
        <w:rPr>
          <w:b/>
          <w:sz w:val="28"/>
          <w:szCs w:val="28"/>
        </w:rPr>
        <w:t>Начало заседания:</w:t>
      </w:r>
      <w:r>
        <w:rPr>
          <w:sz w:val="28"/>
          <w:szCs w:val="28"/>
        </w:rPr>
        <w:t xml:space="preserve"> 11- 00 час.  (время московское)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Республика Марий Эл, г. Звенигово, ул. Ленина, д. 39,  кабинет заместителя главы Администрации  МО «Звениговский 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утствовали на Инвестиционном сов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7455"/>
      </w:tblGrid>
      <w:tr>
        <w:trPr>
          <w:trHeight w:val="4952" w:hRule="atLeast"/>
        </w:trPr>
        <w:tc>
          <w:tcPr>
            <w:tcW w:w="2819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нтьев В.Е.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И.К.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арионова М.А.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.Г.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дина Л.Н.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Д.Г.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а О.П.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шкина Н.И.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М.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ова Т.А.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уткин И.Я.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А.В.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 Л.А. </w:t>
            </w:r>
          </w:p>
        </w:tc>
        <w:tc>
          <w:tcPr>
            <w:tcW w:w="74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Администрации  МО «Звениговский муниципальный район» - председатель Инвестиционного 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</w:t>
            </w:r>
            <w:r>
              <w:rPr>
                <w:bCs/>
                <w:sz w:val="28"/>
                <w:szCs w:val="28"/>
              </w:rPr>
              <w:t xml:space="preserve">аместитель главы Администрации  </w:t>
            </w:r>
            <w:r>
              <w:rPr>
                <w:sz w:val="28"/>
                <w:szCs w:val="28"/>
              </w:rPr>
              <w:t>МО «Звениговский муниципальный район» -  заместитель председателя Инвестиционного 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экономики и развития сельскохозяйственного производства Администрации  МО «Звениговский муниципальный район – секретарь Инвестиционного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руководитель отдела экономики и развития сельскохозяйственного производст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 «Звениговский муниципальный райо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финансового отдела МО «Звениговский муниципальный район»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уководитель отдела муниципального хозяйства, строительства и архитектуры Администрации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вениговский муниципальный район»;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ь отдела  по управлению муниципальным имуществом  и земельными ресурсами Администрации    МО «Звениговский муниципальный район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ведующая  сектором архитектуры  Администрации  МО «Звениговский  муниципальный райо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ведующая сектором по развитию сельскохозяйственного производства</w:t>
            </w:r>
            <w:r>
              <w:rPr>
                <w:sz w:val="28"/>
                <w:szCs w:val="28"/>
              </w:rPr>
              <w:t xml:space="preserve"> Администрации  МО «Звениговский  муниципальный райо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О «Городское поселение Звенигово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О «Городское поселение Красногорский» 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О «Городское поселение Суслонгер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ь отдела 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 МО «Звениговский  муниципальный район» ;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седание правомочно, кворум имеется (присутствуют 13 из 13 членов Инвестиционного сов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Инвестиционного совета</w:t>
      </w:r>
    </w:p>
    <w:p>
      <w:pPr>
        <w:pStyle w:val="Normal"/>
        <w:spacing w:before="280" w:after="28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Рассмотрение проекта постановления «</w:t>
      </w:r>
      <w:r>
        <w:rPr>
          <w:bCs/>
          <w:sz w:val="28"/>
          <w:szCs w:val="28"/>
        </w:rPr>
        <w:t>Об утверждении Планов реализации новых  инвестиционных проектов и создания необходимой для инвесторов инфраструктуры  в  муниципальном образовании «Звениговский муниципальный район» .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2. Рассмотрение проекта постановления «Об утверждении Положения о муниципальной поддержке инвестиционной деятельности на территории муниципального образования «Звениговский муниципальный район»</w:t>
      </w:r>
      <w:r>
        <w:rPr>
          <w:bCs/>
          <w:sz w:val="28"/>
          <w:szCs w:val="28"/>
        </w:rPr>
        <w:t xml:space="preserve"> .</w:t>
        <w:tab/>
        <w:tab/>
      </w:r>
      <w:r>
        <w:rPr>
          <w:sz w:val="28"/>
          <w:szCs w:val="28"/>
        </w:rPr>
        <w:t>3. О   плане  работы Инвестиционного совета  Администрации МО «Звениговский муниципальный район» на   2016 г.</w:t>
      </w:r>
      <w:r>
        <w:rPr>
          <w:bCs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4. Ознакомление членов  Инвестиционного  совета  Федеральным законом  от 25.02.1999 г. № 39-ФЗ «Об инвестиционной деятельности в Российской Федерации, осуществляемой в форме капитальных вложений» и Законом Республики Марий Эл от 21.03.2012 г. № 17-З «Об инвестиционной деятельности в Республике Марий Эл, осуществляемой в форме капитальных вложений».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5. Ознакомление членов  Инвестиционного  совета  постановлением Администрации   от 13 мая 2016 г. № 176 «О порядке проведения оценки регулирующего воздействия проектов  нормативных правовых актов Администрации МО «Звениговский муниципальный район».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both"/>
        <w:outlineLvl w:val="0"/>
        <w:rPr/>
      </w:pPr>
      <w:r>
        <w:rPr>
          <w:b/>
          <w:sz w:val="28"/>
          <w:szCs w:val="28"/>
        </w:rPr>
        <w:tab/>
        <w:t>Выступившие по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425"/>
        <w:gridCol w:w="5103"/>
      </w:tblGrid>
      <w:tr>
        <w:trPr/>
        <w:tc>
          <w:tcPr>
            <w:tcW w:w="568" w:type="dxa"/>
            <w:tcBorders/>
          </w:tcPr>
          <w:p>
            <w:pPr>
              <w:pStyle w:val="Normal"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выдова Ирина Конста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</w:rPr>
              <w:t xml:space="preserve">аместитель главы Администрации  </w:t>
            </w:r>
            <w:r>
              <w:rPr>
                <w:sz w:val="28"/>
                <w:szCs w:val="28"/>
              </w:rPr>
              <w:t xml:space="preserve">МО «Звениговский муниципальный район» -  заместитель председателя Инвестиционного  совета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тоги  решения, принятые по вопросу повестки дня</w:t>
      </w:r>
    </w:p>
    <w:p>
      <w:pPr>
        <w:pStyle w:val="Normal"/>
        <w:spacing w:before="280" w:after="280"/>
        <w:ind w:firstLine="540"/>
        <w:jc w:val="both"/>
        <w:rPr/>
      </w:pPr>
      <w:r>
        <w:rPr>
          <w:b/>
          <w:sz w:val="28"/>
          <w:szCs w:val="28"/>
        </w:rPr>
        <w:t>Вопрос 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ссмотрение проекта постановления «</w:t>
      </w:r>
      <w:r>
        <w:rPr>
          <w:bCs/>
          <w:sz w:val="28"/>
          <w:szCs w:val="28"/>
          <w:u w:val="single"/>
        </w:rPr>
        <w:t>Об утверждении Планов реализации новых  инвестиционных проектов и создания необходимой для инвесторов инфраструктуры  в  муниципальном образовании «Звениговский муниципальный район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исполнения Дорожной карты по внедрению успешных практик, направленных на развитие малого и среднего предпринимательства и снятие административных барьеров в МО «Звениговский муниципальный район» и реализации </w:t>
      </w:r>
      <w:r>
        <w:rPr>
          <w:bCs/>
          <w:sz w:val="28"/>
          <w:szCs w:val="28"/>
        </w:rPr>
        <w:t>новых  инвестиционных проектов в  МО «Звениговский муниципальный район»,</w:t>
      </w:r>
      <w:r>
        <w:rPr>
          <w:sz w:val="28"/>
          <w:szCs w:val="28"/>
        </w:rPr>
        <w:t xml:space="preserve"> разработан проект постановления «</w:t>
      </w:r>
      <w:r>
        <w:rPr>
          <w:bCs/>
          <w:sz w:val="28"/>
          <w:szCs w:val="28"/>
        </w:rPr>
        <w:t>Об утверждении Планов реализации новых  инвестиционных проектов и создания необходимой для инвесторов инфраструктуры  в  муниципальном образовании «Звениговский муниципальный район»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остановление состоит из трех приложений. Первое приложение,  о реализации новых инвестиционных проектов в </w:t>
      </w:r>
      <w:r>
        <w:rPr>
          <w:sz w:val="28"/>
          <w:szCs w:val="28"/>
        </w:rPr>
        <w:t xml:space="preserve">МО «Звениговский муниципальный район» ответственный за  подготовку - отдел экономики и развития сельскохозяйственного производства, второе приложение,  о </w:t>
      </w:r>
      <w:r>
        <w:rPr>
          <w:bCs/>
          <w:sz w:val="28"/>
          <w:szCs w:val="28"/>
        </w:rPr>
        <w:t xml:space="preserve">создании  необходимой для инвесторов инфраструктуры в </w:t>
      </w:r>
      <w:r>
        <w:rPr>
          <w:sz w:val="28"/>
          <w:szCs w:val="28"/>
        </w:rPr>
        <w:t xml:space="preserve">МО «Звениговский муниципальный район», ответственный за  подготовку - отдел муниципального хозяйства, строительства и архитектуры, третье приложение  о создании реестра свободных инвестиционных площадок </w:t>
      </w:r>
      <w:r>
        <w:rPr>
          <w:bCs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МО  «Звениговский муниципальный район», подготовленный </w:t>
      </w:r>
      <w:r>
        <w:rPr>
          <w:sz w:val="28"/>
          <w:szCs w:val="28"/>
        </w:rPr>
        <w:t>отделом  по управлению муниципальным имуществом  и земельными ресур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по первому вопросу з</w:t>
      </w:r>
      <w:r>
        <w:rPr>
          <w:bCs/>
          <w:sz w:val="28"/>
          <w:szCs w:val="28"/>
        </w:rPr>
        <w:t xml:space="preserve">аместителя главы Администрации  </w:t>
      </w:r>
      <w:r>
        <w:rPr>
          <w:sz w:val="28"/>
          <w:szCs w:val="28"/>
        </w:rPr>
        <w:t xml:space="preserve">МО «Звениговский муниципальный район» заместителя председателя Инвестиционного  совета – Давыдовой И.К.  </w:t>
      </w:r>
      <w:r>
        <w:rPr>
          <w:sz w:val="28"/>
        </w:rPr>
        <w:t xml:space="preserve">-  </w:t>
      </w:r>
      <w:r>
        <w:rPr>
          <w:bCs/>
          <w:sz w:val="28"/>
          <w:szCs w:val="28"/>
        </w:rPr>
        <w:t>принять к сведен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РЕШЕНИЕ.</w:t>
      </w:r>
      <w:r>
        <w:rPr>
          <w:bCs/>
          <w:sz w:val="28"/>
          <w:szCs w:val="28"/>
        </w:rPr>
        <w:t xml:space="preserve"> Р</w:t>
      </w:r>
      <w:r>
        <w:rPr>
          <w:sz w:val="28"/>
          <w:szCs w:val="28"/>
        </w:rPr>
        <w:t>азработанный проект постановления  «</w:t>
      </w:r>
      <w:r>
        <w:rPr>
          <w:bCs/>
          <w:sz w:val="28"/>
          <w:szCs w:val="28"/>
        </w:rPr>
        <w:t>Об утверждении Планов реализации новых  инвестиционных проектов и создания необходимой для инвесторов инфраструктуры  в  муниципальном образовании «Звениговский муниципальный район»</w:t>
      </w:r>
      <w:r>
        <w:rPr>
          <w:sz w:val="28"/>
          <w:szCs w:val="28"/>
        </w:rPr>
        <w:t xml:space="preserve"> признать, внедрение успешной практики выполнено и соответствует действующему законодательств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«ЗА» - 13 человек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Итоги  голосования: Принято единогласно.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Вопрос 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Рассмотрение проекта постановления «Об утверждении Положения о муниципальной поддержке инвестиционной деятельности на территории муниципального образования «Звениговский муниципальный район»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исполнения Дорожной карты по внедрению успешных практик, направленных на развитие малого и среднего предпринимательства и снятие административных барьеров в МО «Звениговский муниципальный район» и реализации </w:t>
      </w:r>
      <w:r>
        <w:rPr>
          <w:bCs/>
          <w:sz w:val="28"/>
          <w:szCs w:val="28"/>
        </w:rPr>
        <w:t>новых  инвестиционных проектов в  МО «Звениговский муниципальный район»,</w:t>
      </w:r>
      <w:r>
        <w:rPr>
          <w:sz w:val="28"/>
          <w:szCs w:val="28"/>
        </w:rPr>
        <w:t xml:space="preserve"> разработан проект постановления «Об утверждении Положения о муниципальной поддержке инвестиционной деятельности на территории муниципального образования «Звениговский муниципальный район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разработано в соответствии с Федеральным законом пункта  1 ст. 19, ст. 20  от 25.02.1999 N 39-ФЗ "Об инвестиционной деятельности в Российской Федерации, осуществляемой в форме капитальных вложений", Законом  Республики Марий Эл от 21.03.2012 г. № 17-З «Об инвестиционной деятельности в Республике Марий Эл, осуществляемой в форме капитальных вложен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равовые и экономические основы муниципальной поддержки инвестиционной деятельности на территории муниципального образования «Звениговский муниципальный район, повышения инвестиционной активности, увеличения налогооблагаемой базы и формирования новых источников налоговых платежей, сохранения и образования новых рабочи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ями и задачами настоящего Положения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инвестиционной активности на территории муниципальн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обеспечения защиты прав, интересов и имущества участников инвестицион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налогооблагаемой базы и формирование новых источников налоговых платеж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образование новых рабочих мест на территории муниципальн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исков при инвестировании в реальный сектор экономики на территории муниципальн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е благоприятной экологической обстанов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униципальной нормативной правовой базы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едоставления муниципальной поддержки при реализации  инвестиционных проектов на территории муниципального образования «Звениговский муниципальный район» инвестиционные проекты должны соответствовать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ект реализуется на территории муниципального образования Звениговский муниципальны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объем инвестиций по инвестиционному проекту составляет не менее 50 (пятьдесят) млн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ъеме инвестиций не учитываются расходы по уплате арендной платы или земельного налога за период предоставления муниципальной поддержки, за исключением арендной платы, уплаченной в качестве задатка по договору аренды земельного участка, заключенному путем  проведения  торг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) срок реализации инвестиционного проекта составляет не более 5 л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  <w:szCs w:val="28"/>
        </w:rPr>
        <w:t>Информацию по второму вопросу з</w:t>
      </w:r>
      <w:r>
        <w:rPr>
          <w:bCs/>
          <w:sz w:val="28"/>
          <w:szCs w:val="28"/>
        </w:rPr>
        <w:t xml:space="preserve">аместителя главы Администрации  </w:t>
      </w:r>
      <w:r>
        <w:rPr>
          <w:sz w:val="28"/>
          <w:szCs w:val="28"/>
        </w:rPr>
        <w:t xml:space="preserve">МО «Звениговский муниципальный район» заместителя председателя Инвестиционного  совета – Давыдовой И.К.  </w:t>
      </w:r>
      <w:r>
        <w:rPr>
          <w:sz w:val="28"/>
        </w:rPr>
        <w:t xml:space="preserve">-  </w:t>
      </w:r>
      <w:r>
        <w:rPr>
          <w:bCs/>
          <w:sz w:val="28"/>
          <w:szCs w:val="28"/>
        </w:rPr>
        <w:t>принять к сведен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РЕШЕНИЕ.</w:t>
      </w:r>
      <w:r>
        <w:rPr>
          <w:bCs/>
          <w:sz w:val="28"/>
          <w:szCs w:val="28"/>
        </w:rPr>
        <w:t xml:space="preserve"> Р</w:t>
      </w:r>
      <w:r>
        <w:rPr>
          <w:sz w:val="28"/>
          <w:szCs w:val="28"/>
        </w:rPr>
        <w:t>азработанный проект постановления  «Об утверждении Положения о муниципальной поддержке инвестиционной деятельности на территории муниципального образования «Звениговский муниципальный район»  признать, внедрение успешной практики выполнено и соответствует действующему законодательств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«ЗА» - 11 человек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«ВОЗДЕРЖАЛИСЬ» - 2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Итоги  голосования: Принято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 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ссмотрение   плана  работы Инвестиционного совета   Администрации МО «Звениговский муниципальный район» на   2016 г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остановлением Правительства Республики Марий Эл от 20 марта 2013 г. № 72 «Об образовании Инвестиционного совета Республики Марий Эл».</w:t>
        <w:tab/>
        <w:tab/>
        <w:tab/>
        <w:tab/>
        <w:tab/>
        <w:tab/>
        <w:tab/>
        <w:tab/>
        <w:tab/>
        <w:t>В целях создания условий для улучшения инвестиционного климата и эффективного проведения инвестиционной политики на территории муниципального образования «Звениговский муниципальный район», Администрацией МО «Звениговский муниципальный район» разработано и принято  постановление  от 20.05.2016 г. № 187 «О создании Инвестиционного совета Администрации МО «Звениговский муниципальный район».  Инвестиционный совет является коллегиальным совещательным органом по вопросу улучшения инвестиционного климата, привлечения инвестиций в экономику Звениговского района и содействия развитию конкуренции в районе.</w:t>
        <w:tab/>
        <w:tab/>
        <w:tab/>
        <w:tab/>
        <w:tab/>
        <w:tab/>
        <w:t xml:space="preserve">Постановлением утверждено Положение об Инвестиционном совете. В положении прописано, что Инвестиционный совет осуществляет свою деятельность  в соответствии с ежегодным планом работы. </w:t>
        <w:tab/>
        <w:tab/>
        <w:tab/>
        <w:tab/>
        <w:t xml:space="preserve">Заседания Инвестиционного совета проводятся по мере необходимости, но не реже одного раза в два месяца. Повестку дня заседаний и порядок их проведения определяет председатель Инвестиционного совета или его заместитель.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Информацию по третьему вопросу з</w:t>
      </w:r>
      <w:r>
        <w:rPr>
          <w:bCs/>
          <w:sz w:val="28"/>
          <w:szCs w:val="28"/>
        </w:rPr>
        <w:t xml:space="preserve">аместителя главы Администрации  </w:t>
      </w:r>
      <w:r>
        <w:rPr>
          <w:sz w:val="28"/>
          <w:szCs w:val="28"/>
        </w:rPr>
        <w:t xml:space="preserve">МО «Звениговский муниципальный район» -  заместителя председателя Инвестиционного  совета – Давыдовой И.К.  </w:t>
      </w:r>
      <w:r>
        <w:rPr>
          <w:sz w:val="28"/>
        </w:rPr>
        <w:t xml:space="preserve">-  </w:t>
      </w:r>
      <w:r>
        <w:rPr>
          <w:bCs/>
          <w:sz w:val="28"/>
          <w:szCs w:val="28"/>
        </w:rPr>
        <w:t>принять к сведению.</w:t>
      </w:r>
    </w:p>
    <w:p>
      <w:pPr>
        <w:pStyle w:val="Normal"/>
        <w:ind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u w:val="single"/>
        </w:rPr>
        <w:t>РЕШЕНИЕ.  Р</w:t>
      </w:r>
      <w:r>
        <w:rPr>
          <w:sz w:val="28"/>
          <w:szCs w:val="28"/>
        </w:rPr>
        <w:t>азработанный проект плана  работы Инвестиционного совета  Администрации МО «Звениговский муниципальный район» на   2016 г. одоб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«ЗА» - 13 человек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Итоги  голосования: Принято единогласно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опрос 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знакомление членов  Инвестиционного  совета  Федеральным законом  от 25.02.1999 г. № 39-ФЗ «Об инвестиционной деятельности в Российской Федерации, осуществляемой в форме капитальных вложений», Законом  Республики Марий Эл от 21.03.2012 г. № 17-З «Об инвестиционной деятельности в Республике Марий Эл, осуществляемой в форме капитальных вложений» и Законом  Республики Марий Эл от 21.03.2012 г. № 17-З «Об инвестиционной деятельности в Республике Марий Эл, осуществляемой в форме капитальных вложений»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uppressAutoHyphens w:val="false"/>
        <w:spacing w:lineRule="atLeast" w:line="29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коны Российской Федерации и Республики Марий Эл регулируют отношения в области инвестиционной деятельности, осуществляемой в форме капитальных вложений, определяет формы и методы государственного регулирования инвестиционной деятельности, осуществляемой в форме капитальных вложений.  </w:t>
      </w:r>
    </w:p>
    <w:p>
      <w:pPr>
        <w:pStyle w:val="Normal"/>
        <w:shd w:fill="FFFFFF" w:val="clear"/>
        <w:suppressAutoHyphens w:val="false"/>
        <w:spacing w:lineRule="atLeast" w:line="290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Инвестиционная деятельность - вложение инвестиций в целях получения прибыли.  </w:t>
      </w:r>
      <w:bookmarkStart w:id="0" w:name="dst100184"/>
      <w:bookmarkEnd w:id="0"/>
      <w:r>
        <w:rPr>
          <w:color w:val="000000"/>
          <w:sz w:val="28"/>
          <w:szCs w:val="28"/>
          <w:lang w:eastAsia="ru-RU"/>
        </w:rPr>
        <w:t>Это капитальные вложения  инвестиции в основной капитал, затраты на новое строительство, реконструкцию и техническое перевооружение действующих предприятий, приобретение машин, оборудования, инструмента, инвентаря, проектно-изыскательские работы и другие затраты</w:t>
      </w:r>
      <w:bookmarkStart w:id="1" w:name="dst16"/>
      <w:bookmarkEnd w:id="1"/>
      <w:r>
        <w:rPr>
          <w:color w:val="000000"/>
          <w:sz w:val="28"/>
          <w:szCs w:val="28"/>
          <w:lang w:eastAsia="ru-RU"/>
        </w:rPr>
        <w:t>, осуществляется на основании инвестиционного проекта, 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Республики Марий Эл.</w:t>
      </w:r>
    </w:p>
    <w:p>
      <w:pPr>
        <w:pStyle w:val="Normal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  <w:bookmarkStart w:id="2" w:name="dst100018"/>
      <w:bookmarkStart w:id="3" w:name="dst100017"/>
      <w:bookmarkStart w:id="4" w:name="dst100018"/>
      <w:bookmarkStart w:id="5" w:name="dst100017"/>
      <w:bookmarkEnd w:id="4"/>
      <w:bookmarkEnd w:id="5"/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Информацию по четвертому вопросу з</w:t>
      </w:r>
      <w:r>
        <w:rPr>
          <w:bCs/>
          <w:sz w:val="28"/>
          <w:szCs w:val="28"/>
        </w:rPr>
        <w:t xml:space="preserve">аместителя главы Администрации  </w:t>
      </w:r>
      <w:r>
        <w:rPr>
          <w:sz w:val="28"/>
          <w:szCs w:val="28"/>
        </w:rPr>
        <w:t xml:space="preserve">МО «Звениговский муниципальный район» -  заместителя председателя Инвестиционного  совета – Давыдовой И.К.  </w:t>
      </w:r>
      <w:r>
        <w:rPr>
          <w:sz w:val="28"/>
        </w:rPr>
        <w:t xml:space="preserve">-  </w:t>
      </w:r>
      <w:r>
        <w:rPr>
          <w:bCs/>
          <w:sz w:val="28"/>
          <w:szCs w:val="28"/>
        </w:rPr>
        <w:t>принять к сведению.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Вопрос 5.</w:t>
      </w:r>
      <w:r>
        <w:rPr>
          <w:sz w:val="28"/>
          <w:szCs w:val="28"/>
          <w:u w:val="single"/>
        </w:rPr>
        <w:t xml:space="preserve"> Ознакомление членов  Инвестиционного  совета  постановлением Администрации   от 13 мая 2016 г. № 176 «О порядке проведения оценки регулирующего воздействия проектов  нормативных правовых актов Администрации МО «Звениговский муниципальный район»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 МО «Звениговский муниципальный район» принято постановление    от 13 мая 2016 г. № 176 «О порядке проведения оценки регулирующего воздействия проектов  нормативных правовых актов Администрации МО «Звениговский муниципальный район», постановление разработано в соответствии Федерального закона от 6 октября 2003 г. № 131-ФЗ «Об общих принципах организации местного самоуправления в Российской Федерации», закона Республики Марий Эл от 31 октября 2014 г. № 49-З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4 закона РМЭ от 31.10.2014 г. № 49-З проведение оценки регулирующего воздействия проектов муниципальных актов и экспертизы муниципальных актов является обязательным, - с 1 января 2017 г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оведение оценки регулирующего воздействия возложили на руководителя  отдела экономики и развития сельскохозяйственного производства Администрации  МО «Звениговский муниципальный район» Белову Е.Г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Информацию по пятому вопросу з</w:t>
      </w:r>
      <w:r>
        <w:rPr>
          <w:bCs/>
          <w:sz w:val="28"/>
          <w:szCs w:val="28"/>
        </w:rPr>
        <w:t xml:space="preserve">аместителя главы Администрации  </w:t>
      </w:r>
      <w:r>
        <w:rPr>
          <w:sz w:val="28"/>
          <w:szCs w:val="28"/>
        </w:rPr>
        <w:t xml:space="preserve">МО «Звениговский муниципальный район» -  заместителя председателя Инвестиционного  совета – Давыдовой И.К.  </w:t>
      </w:r>
      <w:r>
        <w:rPr>
          <w:sz w:val="28"/>
        </w:rPr>
        <w:t xml:space="preserve">-  </w:t>
      </w:r>
      <w:r>
        <w:rPr>
          <w:bCs/>
          <w:sz w:val="28"/>
          <w:szCs w:val="28"/>
        </w:rPr>
        <w:t>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Глава Администрации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 «Звениговский муниципальный район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ь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Инвестиционного  совета                              </w:t>
      </w:r>
      <w:r>
        <w:rPr>
          <w:sz w:val="16"/>
          <w:szCs w:val="16"/>
        </w:rPr>
        <w:t>подписано</w:t>
      </w:r>
      <w:r>
        <w:rPr>
          <w:sz w:val="28"/>
          <w:szCs w:val="28"/>
        </w:rPr>
        <w:t xml:space="preserve">     В.Е.Геронть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Ведущий специалист отдела экономики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и развития сельскохозяйственного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производства, секретарь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Инвестиционного  совета                     </w:t>
      </w:r>
      <w:r>
        <w:rPr>
          <w:sz w:val="28"/>
        </w:rPr>
        <w:t xml:space="preserve">        </w:t>
      </w:r>
      <w:r>
        <w:rPr>
          <w:sz w:val="16"/>
          <w:szCs w:val="16"/>
        </w:rPr>
        <w:t>подписано</w:t>
      </w:r>
      <w:r>
        <w:rPr>
          <w:sz w:val="28"/>
        </w:rPr>
        <w:t xml:space="preserve">     М.А.Илларионов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 Инвестиционного совета</w:t>
      </w:r>
    </w:p>
    <w:p>
      <w:pPr>
        <w:pStyle w:val="Normal"/>
        <w:spacing w:before="280" w:after="280"/>
        <w:ind w:firstLine="709"/>
        <w:jc w:val="both"/>
        <w:rPr>
          <w:bCs/>
          <w:sz w:val="32"/>
          <w:szCs w:val="32"/>
        </w:rPr>
      </w:pPr>
      <w:r>
        <w:rPr>
          <w:sz w:val="32"/>
          <w:szCs w:val="32"/>
        </w:rPr>
        <w:t>1. Рассмотрение проекта постановления «</w:t>
      </w:r>
      <w:r>
        <w:rPr>
          <w:bCs/>
          <w:sz w:val="32"/>
          <w:szCs w:val="32"/>
        </w:rPr>
        <w:t>Об утверждении Плана реализации новых  инвестиционных проектов в  муниципальном образовании «Звениговский муниципальный район» .</w:t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2. Рассмотрение проекта постановления «Об утверждении Положения о муниципальной поддержке инвестиционной деятельности на территории муниципального образования «Звениговский муниципальный район»</w:t>
      </w:r>
      <w:r>
        <w:rPr>
          <w:bCs/>
          <w:sz w:val="32"/>
          <w:szCs w:val="32"/>
        </w:rPr>
        <w:t xml:space="preserve"> .</w:t>
        <w:tab/>
        <w:tab/>
        <w:tab/>
        <w:tab/>
        <w:tab/>
        <w:tab/>
      </w:r>
      <w:r>
        <w:rPr>
          <w:sz w:val="32"/>
          <w:szCs w:val="32"/>
        </w:rPr>
        <w:t>3. О   плане  работы Инвестиционного совета при главе Администрации МО «Звениговский муниципальный район» на   2016 г.</w:t>
      </w:r>
      <w:r>
        <w:rPr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4. Ознакомление членов  Инвестиционного  совета  Федеральным законом  от 25.02.1999 г. № 39-ФЗ «Об инвестиционной деятельности в Российской Федерации, осуществляемой в форме капитальных вложений» и Законом Республики Марий Эл от 21.03.2012 г. № 17-З «Об инвестиционной деятельности в Республике Марий Эл, осуществляемой в форме капитальных вложений».</w:t>
      </w:r>
      <w:r>
        <w:rPr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 xml:space="preserve">5. Ознакомление членов  Инвестиционного  совета  постановлением Администрации   от 13 мая 2016 г. № 176 «О порядке проведения оценки регулирующего воздействия проектов  нормативных правовых актов Администрации МО «Звениговский муниципальный район».    </w:t>
      </w:r>
    </w:p>
    <w:p>
      <w:pPr>
        <w:pStyle w:val="Normal"/>
        <w:ind w:right="-5" w:hanging="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sectPr>
      <w:type w:val="nextPage"/>
      <w:pgSz w:w="11906" w:h="16838"/>
      <w:pgMar w:left="1701" w:right="845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Цитата1"/>
    <w:basedOn w:val="Normal"/>
    <w:qFormat/>
    <w:pPr>
      <w:ind w:left="1440" w:right="895" w:hanging="0"/>
      <w:jc w:val="center"/>
    </w:pPr>
    <w:rPr/>
  </w:style>
  <w:style w:type="paragraph" w:styleId="TextBodyIndent">
    <w:name w:val="Body Text Indent"/>
    <w:basedOn w:val="Normal"/>
    <w:pPr>
      <w:ind w:left="0" w:right="-5" w:firstLine="540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-5" w:firstLine="54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298"/>
      <w:jc w:val="center"/>
      <w:outlineLvl w:val="0"/>
    </w:pPr>
    <w:rPr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17:00Z</dcterms:created>
  <dc:creator>User</dc:creator>
  <dc:description/>
  <cp:keywords/>
  <dc:language>en-US</dc:language>
  <cp:lastModifiedBy>User</cp:lastModifiedBy>
  <cp:lastPrinted>2016-08-05T16:22:00Z</cp:lastPrinted>
  <dcterms:modified xsi:type="dcterms:W3CDTF">2016-09-28T07:10:00Z</dcterms:modified>
  <cp:revision>23</cp:revision>
  <dc:subject/>
  <dc:title>ПРОТОКОЛ</dc:title>
</cp:coreProperties>
</file>